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09"/>
      </w:tblGrid>
      <w:tr>
        <w:trPr/>
        <w:tc>
          <w:tcPr>
            <w:tcW w:w="2279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StandardWeb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NIKITA</w:t>
            </w:r>
          </w:p>
          <w:p>
            <w:pPr>
              <w:pStyle w:val="StandardWeb"/>
              <w:spacing w:before="0" w:after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apitolo 10: Cosa potrebbe succedere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  <w:t xml:space="preserve">Nikita e Coliandro si recano al Parco Nord di Bologna in cerca di Gà. </w:t>
            </w:r>
          </w:p>
          <w:p>
            <w:pPr>
              <w:pStyle w:val="TextBody"/>
              <w:spacing w:lineRule="auto" w:line="24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parco è pieno di gente perché c’è una rassegna di concerti. Segna sulla linea sottostante se il contenuto della frase ti sembra probabile, incerto o completamente improbabile.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In mezzo alla folla Nikita e Coliandro non hanno buone probabilità di trovare Gà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GB"/>
              </w:rPr>
              <w:t>probabile                                           può darsi                                                    improbabi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2. Nel backstage Nikita e Coliandro trovano due ragazzi che sanno dov’è Gà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GB"/>
              </w:rPr>
              <w:t>probabile                                           può darsi                                                    improbabi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3. Uno dei due ragazzi nel backstage è Gà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GB"/>
              </w:rPr>
              <w:t>probabile                                           può darsi                                                    improbabi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Vedendo Nikita e Coliandro, i ragazzi hanno paura e fuggon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GB"/>
              </w:rPr>
              <w:t>probabile                                           può darsi                                                    improbabi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Anche i Carabinieri sono al Parco Nord perché cercano due ski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GB"/>
              </w:rPr>
              <w:t>probabile                                           può darsi                                                    improbabi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Nikita e Coliandro riescono ad interrogare Gà a proposito dell’omicidio di Si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probabile                                           può darsi                                                    improbabile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</w:tc>
      </w:tr>
    </w:tbl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rStyle w:val="StrongEmphasis"/>
          <w:i/>
          <w:i/>
          <w:iCs/>
          <w:color w:val="333333"/>
          <w:sz w:val="27"/>
          <w:szCs w:val="27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7"/>
          <w:szCs w:val="27"/>
          <w:lang w:val="de-DE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© Romanistik Salzburg: Come leggere i gialli di Carlo Luca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4:00Z</dcterms:created>
  <dc:creator>enthammer.andrea</dc:creator>
  <dc:description/>
  <cp:keywords/>
  <dc:language>en-US</dc:language>
  <cp:lastModifiedBy>papst.andrea</cp:lastModifiedBy>
  <dcterms:modified xsi:type="dcterms:W3CDTF">2007-12-11T07:55:00Z</dcterms:modified>
  <cp:revision>4</cp:revision>
  <dc:subject/>
  <dc:title>Cosa potrebbe succedere</dc:title>
</cp:coreProperties>
</file>