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  <w:t xml:space="preserve">NIKITA 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  <w:t xml:space="preserve">Capitolo 2: </w:t>
            </w:r>
            <w:r>
              <w:rPr>
                <w:rFonts w:cs="Book Antiqua" w:ascii="Book Antiqua" w:hAnsi="Book Antiqua"/>
                <w:iCs/>
                <w:sz w:val="28"/>
              </w:rPr>
              <w:t>Cosa</w:t>
            </w:r>
            <w:r>
              <w:rPr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28"/>
              </w:rPr>
              <w:t>potrebbe</w:t>
            </w:r>
            <w:r>
              <w:rPr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28"/>
              </w:rPr>
              <w:t>succedere?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Cs/>
              </w:rPr>
              <w:t>In questo capitolo conoscerai l’ispettore Coliandro. Come vedrai, si tratta di un personaggio buffo e divertente. Prima di leggere il passo prova a rispondere alle seguenti domande:</w:t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b/>
                <w:b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capitolo si apre con la frase “Portare la pistola d’estate è una tortura”. Chi potrebbe dire questa frase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 ruolo avrà secondo te l’ispettore Coliandro nel libro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 ti immagini Coliandro? Prova a descriverlo brevemen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 potrebbe essere Nikita? Come te la immagini? Prova a descriverla brevemen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kita aiuterà Coliandro. Pensi che la loro collaborazione porterà dei risultati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© Romanistik Salzburg: Come leggere i gialli di Carlo Lucar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5:00Z</dcterms:created>
  <dc:creator>enthammer.andrea</dc:creator>
  <dc:description/>
  <cp:keywords/>
  <dc:language>en-US</dc:language>
  <cp:lastModifiedBy>Michaela Rückl</cp:lastModifiedBy>
  <dcterms:modified xsi:type="dcterms:W3CDTF">2007-11-16T20:47:00Z</dcterms:modified>
  <cp:revision>6</cp:revision>
  <dc:subject/>
  <dc:title>Cosa potrebbe succedere</dc:title>
</cp:coreProperties>
</file>