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  <w:t xml:space="preserve">NIKITA 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  <w:t>Capitolo 2: Conosci I Punk?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ome potrebbe essere l’aspetto di Coliandro?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ggendo le citazioni sicuramente ti sei fatto/a un’opinione personale. Prova a concretizzarla …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omparandola a persone che conosciamo tutti (politici, artisti,… 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escrivendo il personaggio in tedesc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ercando persone simili su giornali o in ret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tresti anche provare a disegnarla!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© Romanistik Salzburg: Come leggere i gialli di Carlo Lucar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9:00Z</dcterms:created>
  <dc:creator>enthammer.andrea</dc:creator>
  <dc:description/>
  <cp:keywords/>
  <dc:language>en-US</dc:language>
  <cp:lastModifiedBy>Michaela Rückl</cp:lastModifiedBy>
  <dcterms:modified xsi:type="dcterms:W3CDTF">2007-12-02T09:25:00Z</dcterms:modified>
  <cp:revision>6</cp:revision>
  <dc:subject/>
  <dc:title>Cosa potrebbe succedere</dc:title>
</cp:coreProperties>
</file>