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  <w:t xml:space="preserve">NIKITA 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  <w:t>Capitolo 2: Conosci I Punk?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 libro leggiamo 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Portare la pistola d’estate è una tortura. Fa caldo e fa sudare sotto la fondina e poi ti obbliga a tenere la giacca.” </w:t>
            </w:r>
            <w:r>
              <w:rPr/>
              <w:t>(cap. 2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- La cravatta? – mi alzo sul sedile per specchiarmi nel retrovisore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cos’ha la mia cravatta?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- È gialla, su una camicia scura. Fa schifo.” </w:t>
            </w:r>
            <w:r>
              <w:rPr>
                <w:iCs/>
              </w:rPr>
              <w:t>(cap. 8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© Romanistik Salzburg: Come leggere i gialli di Carlo Lucar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6:00Z</dcterms:created>
  <dc:creator>enthammer.andrea</dc:creator>
  <dc:description/>
  <cp:keywords/>
  <dc:language>en-US</dc:language>
  <cp:lastModifiedBy>Michaela Rückl</cp:lastModifiedBy>
  <dcterms:modified xsi:type="dcterms:W3CDTF">2007-12-01T20:53:00Z</dcterms:modified>
  <cp:revision>4</cp:revision>
  <dc:subject/>
  <dc:title>Cosa potrebbe succedere</dc:title>
</cp:coreProperties>
</file>