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  <w:t>NIKITA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  <w:t>Capitolo 2:</w:t>
            </w:r>
            <w:r>
              <w:rPr>
                <w:rFonts w:cs="Book Antiqua" w:ascii="Book Antiqua" w:hAnsi="Book Antiqua"/>
                <w:iCs/>
                <w:sz w:val="28"/>
                <w:lang w:val="en-GB"/>
              </w:rPr>
              <w:t xml:space="preserve"> Conosci I Punk?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) Nel libro leggiamo 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>“</w:t>
            </w:r>
            <w:r>
              <w:rPr>
                <w:rFonts w:cs="Book Antiqua" w:ascii="Book Antiqua" w:hAnsi="Book Antiqua"/>
                <w:i/>
              </w:rPr>
              <w:t>C’è un tizio con i jeans tutti sfrangiati, tagliati corti sulle ginocchia e un cappellino rosso girato all’indietro. Ce n’è un alto, con una maglietta nera con un teschio sopra e una cresta di capelli dritti che gli attraversa la testa, come un moicano che abbia preso la scossa e poi ci sono due ragazze, due racchie bassotte con un paio di scarpe dalla zeppa altissima, color leopardo e un piccolino tutto rasato, con un ciuffo di capelli rossi sulla fronte, tipo Picchiarello. E poi una spranga pallida e magrissima, che sembra uscita dalla famiglia Addams e un basettone in giubbotto di pelle nera, con Harley Davidson in rilievo sulla schiena.”</w:t>
            </w:r>
            <w:r>
              <w:rPr>
                <w:rFonts w:cs="Book Antiqua" w:ascii="Book Antiqua" w:hAnsi="Book Antiqua"/>
              </w:rPr>
              <w:t xml:space="preserve"> (cap. 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egli una delle persone descritte e prova a 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ompararla a persone che conosciamo tutti (politici, artisti,… 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escrivere il personaggio in tedes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ercare persone simili su giornali o in rete.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</w:tc>
      </w:tr>
    </w:tbl>
    <w:p>
      <w:pPr>
        <w:pStyle w:val="StandardWeb"/>
        <w:spacing w:before="0" w:after="0"/>
        <w:rPr>
          <w:rStyle w:val="StrongEmphasis"/>
          <w:iCs/>
          <w:szCs w:val="27"/>
        </w:rPr>
      </w:pPr>
      <w:r>
        <w:rPr/>
      </w:r>
    </w:p>
    <w:p>
      <w:pPr>
        <w:pStyle w:val="Normal"/>
        <w:rPr>
          <w:rFonts w:ascii="Book Antiqua" w:hAnsi="Book Antiqua" w:cs="Book Antiqu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enthammer.andrea</dc:creator>
  <dc:description/>
  <cp:keywords/>
  <dc:language>en-US</dc:language>
  <cp:lastModifiedBy>Michaela Rückl</cp:lastModifiedBy>
  <dcterms:modified xsi:type="dcterms:W3CDTF">2007-12-02T09:25:00Z</dcterms:modified>
  <cp:revision>5</cp:revision>
  <dc:subject/>
  <dc:title>Cosa potrebbe succedere</dc:title>
</cp:coreProperties>
</file>