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02"/>
      </w:tblGrid>
      <w:tr>
        <w:trPr/>
        <w:tc>
          <w:tcPr>
            <w:tcW w:w="2286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829435"/>
                  <wp:effectExtent l="0" t="0" r="0" b="0"/>
                  <wp:docPr id="1" name="logo_ormegiall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ormegiall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  <w:t xml:space="preserve">NIKITA 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/>
              </w:rPr>
              <w:t>La tecnica narrativa di Lucarelli: Rileggi il capitolo 6 e prendi 4 matite colorate di colori diversi. Evidenzia nel t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quello che dice Nikita in</w:t>
            </w:r>
            <w:r>
              <w:rPr>
                <w:rFonts w:cs="Book Antiqua" w:ascii="Book Antiqua" w:hAnsi="Book Antiqua"/>
                <w:color w:val="990033"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990033"/>
                <w:sz w:val="24"/>
                <w:szCs w:val="24"/>
                <w:lang w:val="it-IT"/>
              </w:rPr>
              <w:t>ro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quello che dice Coliandro in</w:t>
            </w:r>
            <w:r>
              <w:rPr>
                <w:rFonts w:cs="Book Antiqua" w:ascii="Book Antiqua" w:hAnsi="Book Antiqua"/>
                <w:color w:val="33CCCC"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CCCC"/>
                <w:sz w:val="24"/>
                <w:szCs w:val="24"/>
                <w:lang w:val="it-IT"/>
              </w:rPr>
              <w:t>b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quello che pensa Coliandro in </w:t>
            </w:r>
            <w:r>
              <w:rPr>
                <w:rFonts w:cs="Book Antiqua" w:ascii="Book Antiqua" w:hAnsi="Book Antiqua"/>
                <w:b/>
                <w:color w:val="FFFF00"/>
                <w:sz w:val="24"/>
                <w:szCs w:val="24"/>
                <w:lang w:val="it-IT"/>
              </w:rPr>
              <w:t>gia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quello che racconta il narratore e quello che si potrebbe osservare (l’azione esterna) in </w:t>
            </w:r>
            <w:r>
              <w:rPr>
                <w:rFonts w:cs="Book Antiqua" w:ascii="Book Antiqua" w:hAnsi="Book Antiqua"/>
                <w:b/>
                <w:color w:val="99CC00"/>
                <w:sz w:val="24"/>
                <w:szCs w:val="24"/>
                <w:lang w:val="it-IT"/>
              </w:rPr>
              <w:t>verd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onfronta le frasi ross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, blu e giall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con le frasi colorate di verde. C’è tanto verde? Che cosa significa questo per il testo? Secondo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 xml:space="preserve">te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he effetto ha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desso concentrati sulle frasi rosse e quell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blu. Che colore prevale e che cosa significa per il dialogo? Chi parla di più, Nikita o Coliandro? C’è una certa distribuzione di ruoli nella conversazione? Cioè, c’è una persona che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fa soprattutto domande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e una che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prevalentemente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risponde?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nalizza le frasi gialle. Come descriveresti il modo in cui Coliandro pensa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 xml:space="preserve">?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Da chi prende esempio e che cosa ci mostra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del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carattere di Coliandro? Confron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le tue idee con le frasi in verde. Vedi una certa discrepanza fra quello che pensa Coliandro di se stesso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it-IT"/>
              </w:rPr>
              <w:t>e come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lo vedono gli altri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lang w:val="it-IT"/>
      </w:rPr>
    </w:pPr>
    <w:r>
      <w:rPr>
        <w:rFonts w:cs="Book Antiqua" w:ascii="Book Antiqua" w:hAnsi="Book Antiqua"/>
        <w:lang w:val="it-IT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9:00Z</dcterms:created>
  <dc:creator>lazic.milan</dc:creator>
  <dc:description/>
  <cp:keywords/>
  <dc:language>en-US</dc:language>
  <cp:lastModifiedBy>Michaela Rückl</cp:lastModifiedBy>
  <dcterms:modified xsi:type="dcterms:W3CDTF">2007-12-01T20:51:00Z</dcterms:modified>
  <cp:revision>4</cp:revision>
  <dc:subject/>
  <dc:title>j) La tecnica narrativa di Lucarelli: Rileggi il capitolo 5 e prendi 4 matite colorate di colori diversi</dc:title>
</cp:coreProperties>
</file>