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09"/>
      </w:tblGrid>
      <w:tr>
        <w:trPr/>
        <w:tc>
          <w:tcPr>
            <w:tcW w:w="2279" w:type="dxa"/>
            <w:tcBorders>
              <w:top w:val="single" w:sz="4" w:space="0" w:color="CCFF66"/>
              <w:left w:val="single" w:sz="4" w:space="0" w:color="CCFF66"/>
              <w:bottom w:val="single" w:sz="4" w:space="0" w:color="CCFF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9370" cy="182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9" w:type="dxa"/>
            <w:tcBorders>
              <w:top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IKITA</w:t>
            </w:r>
          </w:p>
          <w:p>
            <w:pPr>
              <w:pStyle w:val="Heading1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vora con un/compagno/a e prova a rispondere alle seguenti domande con l’aiuto di Internet! Compara i tre gruppi della tabella riferendoti alle seguenti domande: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Book Antiqua" w:ascii="Book Antiqua" w:hAnsi="Book Antiqua"/>
              </w:rPr>
              <w:t>Quando e dov’è stato fondato il gruppo?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Book Antiqua" w:ascii="Book Antiqua" w:hAnsi="Book Antiqua"/>
              </w:rPr>
              <w:t xml:space="preserve">Qual è il genere musicale di questo gruppo? Cos’è caratteristico per questo gruppo? 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 sono i membri della band?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Come si chiamano le loro canzoni e album famosi?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Book Antiqua" w:ascii="Book Antiqua" w:hAnsi="Book Antiqua"/>
              </w:rPr>
              <w:t>Secondo te, qual è la relazione tra il libro “Nikita” e questo gruppo?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 piace questo gruppo? Perché (no)?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CCFF66"/>
              <w:left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iCs/>
                <w:sz w:val="28"/>
                <w:lang w:val="it-IT"/>
              </w:rPr>
            </w:pPr>
            <w:r>
              <w:rPr>
                <w:rFonts w:cs="Book Antiqua" w:ascii="Book Antiqua" w:hAnsi="Book Antiqua"/>
                <w:iCs/>
                <w:sz w:val="28"/>
                <w:lang w:val="it-IT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2624"/>
              <w:gridCol w:w="2629"/>
              <w:gridCol w:w="2513"/>
            </w:tblGrid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b/>
                      <w:lang w:val="it-IT"/>
                    </w:rPr>
                    <w:t>Domande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b/>
                      <w:lang w:val="it-IT"/>
                    </w:rPr>
                    <w:t>Sex Pistols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b/>
                      <w:lang w:val="it-IT"/>
                    </w:rPr>
                    <w:t>Nirvana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b/>
                      <w:lang w:val="it-IT"/>
                    </w:rPr>
                    <w:t>Fausto Papetti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1.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5.</w:t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6.</w:t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szCs w:val="20"/>
        <w:lang w:val="it-IT"/>
      </w:rPr>
    </w:pPr>
    <w:r>
      <w:rPr>
        <w:rFonts w:cs="Book Antiqua" w:ascii="Book Antiqua" w:hAnsi="Book Antiqua"/>
        <w:sz w:val="20"/>
        <w:szCs w:val="20"/>
        <w:lang w:val="it-IT"/>
      </w:rPr>
      <w:t>© Romanistik Salzburg: Come leggere i gialli di Carlo Lucar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5:00Z</dcterms:created>
  <dc:creator>danninger.bettina</dc:creator>
  <dc:description/>
  <cp:keywords/>
  <dc:language>en-US</dc:language>
  <cp:lastModifiedBy>Michaela Rückl</cp:lastModifiedBy>
  <dcterms:modified xsi:type="dcterms:W3CDTF">2007-11-16T22:24:00Z</dcterms:modified>
  <cp:revision>5</cp:revision>
  <dc:subject/>
  <dc:title>Domande</dc:title>
</cp:coreProperties>
</file>