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2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krper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, segnate con una crocetta le espressioni che secondo voi fanno parte dell’italiano colloquiale:</w:t>
            </w:r>
          </w:p>
          <w:p>
            <w:pPr>
              <w:pStyle w:val="StandardWeb"/>
              <w:spacing w:before="28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it-IT"/>
              </w:rPr>
            </w:pPr>
            <w:r>
              <w:rPr>
                <w:rFonts w:cs="Book Antiqua" w:ascii="Book Antiqua" w:hAnsi="Book Antiqua"/>
                <w:iCs/>
                <w:sz w:val="28"/>
                <w:lang w:val="it-IT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5"/>
              <w:gridCol w:w="835"/>
              <w:gridCol w:w="3827"/>
              <w:gridCol w:w="835"/>
            </w:tblGrid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arola</w:t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ital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coll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inonimo o definizione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ital.</w:t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coll.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Textkrper2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  <w:lang w:val="it-IT"/>
      </w:rPr>
    </w:pPr>
    <w:r>
      <w:rPr>
        <w:rFonts w:cs="Book Antiqua" w:ascii="Book Antiqua" w:hAnsi="Book Antiqua"/>
        <w:sz w:val="20"/>
        <w:szCs w:val="20"/>
        <w:lang w:val="it-IT"/>
      </w:rPr>
      <w:t>© Romanistik Salzburg: Come leggere i gialli di Carlo Lucar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Bookman Old Style" w:hAnsi="Bookman Old Style" w:cs="Bookman Old Sty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0:00Z</dcterms:created>
  <dc:creator>danninger.bettina</dc:creator>
  <dc:description/>
  <cp:keywords/>
  <dc:language>en-US</dc:language>
  <cp:lastModifiedBy>lazic.milan</cp:lastModifiedBy>
  <dcterms:modified xsi:type="dcterms:W3CDTF">2007-12-04T07:40:00Z</dcterms:modified>
  <cp:revision>2</cp:revision>
  <dc:subject/>
  <dc:title>Domande</dc:title>
</cp:coreProperties>
</file>